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Intestazione1"/>
        <w:rPr>
          <w:rFonts w:ascii="Times-Bold;Times New Roman" w:hAnsi="Times-Bold;Times New Roman" w:cs="Times-Bold;Times New Roman"/>
          <w:b w:val="false"/>
          <w:b w:val="false"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 w:val="false"/>
          <w:bCs/>
          <w:sz w:val="28"/>
          <w:szCs w:val="28"/>
        </w:rPr>
      </w:r>
    </w:p>
    <w:p>
      <w:pPr>
        <w:pStyle w:val="Intestazione1"/>
        <w:rPr>
          <w:sz w:val="22"/>
          <w:lang w:val="de-DE"/>
        </w:rPr>
      </w:pPr>
      <w:r>
        <w:rPr/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  <w:r>
        <w:rPr>
          <w:rStyle w:val="Caratteredellanota"/>
          <w:rStyle w:val="FootnoteAnchor"/>
          <w:rFonts w:cs="Arial" w:ascii="Arial" w:hAnsi="Arial"/>
          <w:bCs/>
          <w:sz w:val="22"/>
          <w:lang w:val="it-IT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nato a ___________________________________________________ il 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residente nel Comune di ______________________________________________________ al seguente indirizzo _________________________________________________________________ dalla data del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/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godere / non goder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6"/>
      </w:r>
      <w:r>
        <w:rPr>
          <w:rFonts w:cs="Arial" w:ascii="Arial" w:hAnsi="Arial"/>
          <w:sz w:val="22"/>
          <w:szCs w:val="22"/>
          <w:lang w:val="it-IT" w:eastAsia="it-IT"/>
        </w:rPr>
        <w:t xml:space="preserve"> dei diritti civili e politic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esistente in vit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figlio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è nato in data ____________________ nel Comune di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coniuge – unito civilmente -  padre - madre – figlio ____________________________________ ______________________________________________________ è deceduto il ________________ nel Comune di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la propria posizione agli effetti degli obblighi di leva è la seguente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scritto nel seguente albo, elenco o registro tenuto dalla Pubblica Amministrazione 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avere / non aver avuto o non avere in corso </w:t>
        <w:tab/>
        <w:tab/>
        <w:t>i seguenti procedimenti penali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it-IT"/>
        </w:rPr>
        <w:t>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0" w:name="_Hlk67749770"/>
      <w:bookmarkStart w:id="1" w:name="_Hlk67749770"/>
      <w:bookmarkEnd w:id="1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>
          <w:rFonts w:eastAsia="MS Serif;Times New Roman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</w:r>
    </w:p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Caratteredellanota"/>
          <w:rFonts w:cs="Arial" w:ascii="Arial" w:hAnsi="Arial"/>
          <w:sz w:val="16"/>
          <w:szCs w:val="16"/>
        </w:rPr>
        <w:t>?</w:t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Barrare la/e casella/e di interesse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Indicare tutti i componenti dello stato di famigl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Indicare la cittadinanza del dichiara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Cancellare quello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21:00Z</dcterms:created>
  <dc:creator>domiziab</dc:creator>
  <dc:description/>
  <cp:keywords/>
  <dc:language>en-US</dc:language>
  <cp:lastModifiedBy>SOFIA</cp:lastModifiedBy>
  <cp:lastPrinted>2017-06-08T16:40:00Z</cp:lastPrinted>
  <dcterms:modified xsi:type="dcterms:W3CDTF">2021-03-27T14:38:00Z</dcterms:modified>
  <cp:revision>3</cp:revision>
  <dc:subject/>
  <dc:title>DICHIARAZIONE SOSTITUTIVA DI CERTIFICAZIONI - 1</dc:title>
</cp:coreProperties>
</file>