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ENTE DESTINATARIO</w:t>
      </w:r>
    </w:p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Intestazione1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Intestazione1"/>
        <w:rPr>
          <w:sz w:val="22"/>
          <w:lang w:val="de-DE"/>
        </w:rPr>
      </w:pPr>
      <w:r>
        <w:rPr/>
        <w:t>DICHIARAZIONE SOSTITUTIVA DI CERTIFICAZIONI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8"/>
          <w:szCs w:val="18"/>
          <w:lang w:val="de-DE"/>
        </w:rPr>
      </w:pPr>
      <w:r>
        <w:rPr>
          <w:i w:val="false"/>
          <w:sz w:val="18"/>
          <w:szCs w:val="18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/a a __________________________________________________________ il __________________</w:t>
        <w:br/>
        <w:t>residente nel Comune di _________________________________________________________________ in via _________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</w:t>
      </w:r>
      <w:r>
        <w:rPr>
          <w:rStyle w:val="Caratteredellanota"/>
          <w:rStyle w:val="FootnoteAnchor"/>
          <w:rFonts w:cs="Arial" w:ascii="Arial" w:hAnsi="Arial"/>
          <w:bCs/>
          <w:sz w:val="22"/>
          <w:lang w:val="it-IT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i essere 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3"/>
      </w:r>
      <w:r>
        <w:rPr>
          <w:rFonts w:cs="Arial" w:ascii="Arial" w:hAnsi="Arial"/>
          <w:sz w:val="22"/>
          <w:lang w:val="it-IT"/>
        </w:rPr>
        <w:t xml:space="preserve"> per false attestazioni e mendaci dichiarazion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i essere residente nel Comune di ______________________________________________________ al seguente indirizzo 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che la famiglia anagrafica convivente è così composta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4"/>
      </w:r>
      <w:r>
        <w:rPr/>
        <w:t>:</w:t>
      </w:r>
    </w:p>
    <w:tbl>
      <w:tblPr>
        <w:tblW w:w="105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93"/>
        <w:gridCol w:w="170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lazione di parentela con il dichiara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uogo di nasc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cittadin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5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di stato civile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 xml:space="preserve"> altresì di essere  a conoscenza ch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a mancata accettazione della presente dichiarazione, quando le norme di Legge o di Regolamento ne consentono la presentazione, costituisce violazione dei doveri d'uffici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l trattamento dei dati personali di cui all’art. 13 Regolamento (UE) 2016/679 (Codice in materia di protezione dei dati personali) dovrà avvenire solo per fini istituzionali e nei limiti di leg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val="it-IT"/>
        </w:rPr>
        <w:t>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AUTORIZZA il soggetto privato che riceve questa autocertificazione a verificare i dati in essa contenuti rivolgendosi alle Amministrazioni competenti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</w:r>
      <w:r>
        <w:rPr>
          <w:rFonts w:cs="Arial" w:ascii="Arial" w:hAnsi="Arial"/>
          <w:lang w:val="it-IT"/>
        </w:rPr>
        <w:tab/>
        <w:t>firma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0" w:name="_Hlk67749770"/>
      <w:bookmarkStart w:id="1" w:name="_Hlk67749770"/>
      <w:bookmarkEnd w:id="1"/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2" w:name="_Hlk67749770"/>
      <w:bookmarkStart w:id="3" w:name="_Hlk67749770"/>
      <w:bookmarkEnd w:id="3"/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ind w:left="360" w:hanging="360"/>
        <w:jc w:val="both"/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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Le dichiarazioni rese ai sensi dell’art.46 del d.P.R. n.445/2000 </w:t>
      </w:r>
      <w:r>
        <w:rPr>
          <w:rFonts w:cs="Arial" w:ascii="Arial" w:hAnsi="Arial"/>
          <w:sz w:val="18"/>
          <w:szCs w:val="18"/>
          <w:u w:val="single"/>
          <w:lang w:val="it-IT"/>
        </w:rPr>
        <w:t>non sono soggette all’autentica di sottoscrizione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 dichiarazioni sostitutive di certificazione sono accettate anche da soggetti privati, ai sensi degli artt.2 e 4 del d.P.R. n.445/2000, come modificati dal D.L. n.76/2020, convertito nella L. n. 120/20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Al fine di consentire che i dati dichiarati possano essere verificati presso gli Enti Pubblici che detengono le informazioni necessarie, il dichiarante deve fornire al richiedente privato un espresso consenso scritto (art.71 d.P.R. n.445/2000).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Barrare la/e casella/e di interesse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a</w:t>
      </w:r>
      <w:r>
        <w:rPr>
          <w:sz w:val="16"/>
          <w:szCs w:val="16"/>
          <w:lang w:val="it-IT"/>
        </w:rPr>
        <w:t>rt.76 d.P.R n.445/2000: “Norme penali – Chiunque rilascia dichiarazioni mendaci, forma atti falsi o ne fa uso nei casi previsti dal presente testo unico è punito ai sensi del codice penale e delle leggi speciali in materia.”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Indicare tutti i componenti dello stato di famigl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>Indicare la cittadinanza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3"/>
        </w:tabs>
        <w:ind w:left="363" w:hanging="363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24:00Z</dcterms:created>
  <dc:creator>domiziab</dc:creator>
  <dc:description/>
  <cp:keywords/>
  <dc:language>en-US</dc:language>
  <cp:lastModifiedBy>SOFIA</cp:lastModifiedBy>
  <cp:lastPrinted>2017-06-08T16:40:00Z</cp:lastPrinted>
  <dcterms:modified xsi:type="dcterms:W3CDTF">2021-03-27T14:39:00Z</dcterms:modified>
  <cp:revision>4</cp:revision>
  <dc:subject/>
  <dc:title>DICHIARAZIONE SOSTITUTIVA DI CERTIFICAZIONI - 1</dc:title>
</cp:coreProperties>
</file>