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NOTORIETA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47 D.P.R. 28 dicembre 2000 n.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bCs/>
        </w:rPr>
        <w:t>Ai sensi e per gli effetti dell’art.1 comma 747, lettera b), legge n.160/2019, ai fini dell’ottenimento della riduzione della base imponibile al 50% per inagibilità o inabitabilità ed effettivo non utilizzo,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.,  nato/a a ……………………………………………… il   …………………………,  C.F.  ………………………………..,   residente a …………………………………………………… Prov …………  Via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………………….. Cap……………………………, Tel………………………………… in qualità d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[] Proprietario;  [] Usufruttuario;  [] titolare del diritto d’uso o abitazione;  [] Locatario finanziar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 seguente fabbricato/i ubicato/i nel Comune di Garbagna Novarese Via………………………………………………………n° ………./ int…….. così censito/i al catasto fabbri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FOGLIO ……………….. NUMERO …………….. SUB…………… CATEGORIA CATASTALE. ……………….. RENDITA CATASTALE …………………………… PERCENTUALE DI POSSESSO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LIO ……………….. NUMERO …………….. SUB…………… CATEGORIA CATASTALE. ……………….. RENDITA CATASTALE …………………………… PERCENTUALE DI POSSESSO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FOGLIO ……………….. NUMERO …………….. SUB…………… CATEGORIA CATASTALE. ……………….. RENDITA CATASTALE …………………………… PERCENTUALE DI POSSESSO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sensi dell’art.47 del DPR 445/2000 e consapevole delle sanzioni penali e della revoca dei benefici previsti per le dichiarazioni mendaci, la falsità negli atti e l’uso di atti falsi (art. 76, DPR 445/2000) che a decorrere dal …………./…………./…………. L’immobile/i risulta/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agibile/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abitabile/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 effettivo non utilizzo ai sensi dell’art. 1, comma 747, lettera b), Legge n.160/2019 e dell’art.10 del vigente Regolamento Comunale in materia di IMU, comprovata dalla dichiarazione di inagibilità o inabitabilità, che attesta quanto sopra, redatta e sottoscritta dal tecnico a ciò abilitato e che si allega in originale alla presente dichiarazi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 fini  dell’ottenimento della riduzione della base imponibile e della verifica della veridicità di quanto dichiarato, il dichiarante si rende sin d’ora disponibile a consentire l’accesso ai fabbricati oggetto di dichiarazione da parte del personale tecnico del Comune qualora ne venga fatta richies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ei fabbricati oggetto di dichiarazione non sono in corso interventi di recupero edilizio ai sensi  dell’art.3 lettere c), d) ed f) D.P.R. n.380/2011 e s.m.i che comportano il versamento dell’imposta sulla base del valore dell’area edificabile, senza alcuna riduzione (art.1 comma 746, legge n.160/2019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condizioni di inagibilità o inabitabilità e non utilizzo ai fini dell’ottenimento della riduzione al 50% della base imponibile IMU decorrono dalla data odierna di sottoscrizione della presente dichiarazione sostitutiv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lì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Allegare copia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5:00Z</dcterms:created>
  <dc:creator>Comune di S. Paolo D'Argon</dc:creator>
  <dc:description/>
  <cp:keywords/>
  <dc:language>en-US</dc:language>
  <cp:lastModifiedBy>Ragioneria</cp:lastModifiedBy>
  <cp:lastPrinted>2005-08-30T11:46:00Z</cp:lastPrinted>
  <dcterms:modified xsi:type="dcterms:W3CDTF">2020-07-01T10:45:00Z</dcterms:modified>
  <cp:revision>2</cp:revision>
  <dc:subject/>
  <dc:title/>
</cp:coreProperties>
</file>