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GARBAGNA NOVARESE</w:t>
      </w:r>
      <w:r>
        <w:rPr>
          <w:rFonts w:cs="Arial" w:ascii="Arial" w:hAnsi="Arial"/>
          <w:b w:val="false"/>
          <w:bCs w:val="false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5/09/20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   </w:t>
      </w:r>
      <w:r>
        <w:rPr>
          <w:sz w:val="22"/>
        </w:rPr>
        <w:t>In relazione all’informativa sotto riportata, acquisite le informazioni di cui al menzionato art. 13 e con riferimento al trattamento dei dati personali raccolti da questo Ent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 la firma apposta in calce alla presente, attesta il proprio libero consenso affinché il titolare proceda al trattamento dei propri dati personali come risultanti dalla presente scheda informativa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nde il proprio consenso anche al trattamento dei dati personali sensibili indicati, vincolandolo comunque al rispetto di ogni altra condizione imposta per Legge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li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INFORMATIVA AI SENSI DELL’ART. 13 DEL D.LGS. 196/2003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i informiamo che il D.Lgs n. 196 del 30/06/2003 “Codice in materia di protezione dei dati personali” prevede la tutela delle persone e di altri soggetti al trattamento dei dati personal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i sensi dell’art. 13 del D.Lgs n. 196/2003, pertanto, Le forniamo le seguenti informazioni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da Lei forniti saranno trattati al fine dell’iscrizione ai soggiorni vacanz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sarà effettuato sia in modo informatizzato che manua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’eventuale rifiuto di fornire i dati richiesti potrebbe comportare l’impossibilità all’ammissione al soggior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uddett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rattamento riguarderà anche dati personali rientranti nel novero dei dati “sensibili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 dati potranno essere comunicati ad altri soggetti esterni al Consorzio in particolare ai Comuni consorziat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l titolare del trattamento è il Consorzio Case di Vacanza dei Comuni Novares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 ogni momento potrà esercitare i Suoi Diritti nei confronti del titolare del trattamento, ai sensi dell’art. 7 del D.lgs. 196/2003, che per Sua comodità riproduciamo integralm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.Lgs. 196/2003 – art. – Diritto di accesso ai dati personali ed altri diritti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L’interessato ha diritto di ottenere la conferma dell’esistenza o meno di dati personali che lo riguardano, anche se non ancora registrati, e la loro comunicazione in forma intelligi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 l’indicazion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lle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gli estremi identificativi del titolare, dei responsabili e del rappresentante designato ai sensi dell’articolo 5, comma 2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à di rappresentate designato nel territorio dello Stato, di responsabili o incaricat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interessato ha diritto di ottene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ggiornamento, la rettificazione ovvero, quando vi ha interesse, l’integrazione dei dat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q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’attestazione che le operazioni di qui alle lettere a) b) sono state portate a conoscenza, anche per quanto riguarda il loro contenuto, di coloro ai quali i dati sono stati comunicati o diffusi, eccettuato il caso in qui tale adempimento si rivela impossibile o comporta un impiego di mezzi manifestamente sproporzionato rispetto al diritto tutelat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4.L’interessato ha diritto di opporsi, in tutto o in part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per motivi legittimi al trattamento dei dati personali che lo riguardano, ancorché pertinenti allo scopo della raccolt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al trattamento di dati personali che lo riguardano a fini d’invio di materiale pubblicitario o di vendita diretta o per il complimento di ricerche di mercato o di comunicazione commerc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9:00Z</dcterms:created>
  <dc:creator>PC #01</dc:creator>
  <dc:description/>
  <cp:keywords/>
  <dc:language>en-US</dc:language>
  <cp:lastModifiedBy>Comune Garbagna</cp:lastModifiedBy>
  <cp:lastPrinted>2018-01-26T10:26:00Z</cp:lastPrinted>
  <dcterms:modified xsi:type="dcterms:W3CDTF">2018-02-20T08:49:00Z</dcterms:modified>
  <cp:revision>2</cp:revision>
  <dc:subject/>
  <dc:title>CO M U N E  D I  N O V A R A</dc:title>
</cp:coreProperties>
</file>