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GARBAGNA NOVARESE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iazza Municipio 10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070 GARBAGNA NOVARES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Procedura di mobilità esterna per la copertura di un posto di Istruttore </w:t>
      </w:r>
      <w:r>
        <w:rPr>
          <w:rFonts w:cs="Times New Roman" w:ascii="Times New Roman" w:hAnsi="Times New Roman"/>
          <w:b/>
          <w:bCs/>
          <w:color w:val="000000"/>
        </w:rPr>
        <w:t xml:space="preserve">Amministrativo </w:t>
      </w:r>
      <w:r>
        <w:rPr>
          <w:rFonts w:cs="Times New Roman" w:ascii="Times New Roman" w:hAnsi="Times New Roman"/>
          <w:b/>
        </w:rPr>
        <w:t xml:space="preserve">(o profilo analogo anche se diversamente denominato) </w:t>
      </w:r>
      <w:r>
        <w:rPr>
          <w:rFonts w:cs="Times New Roman" w:ascii="Times New Roman" w:hAnsi="Times New Roman"/>
          <w:b/>
          <w:bCs/>
          <w:color w:val="000000"/>
        </w:rPr>
        <w:t xml:space="preserve">da assegnare ai Servizi Demografici </w:t>
      </w:r>
      <w:r>
        <w:rPr>
          <w:rFonts w:cs="Times New Roman" w:ascii="Times New Roman" w:hAnsi="Times New Roman"/>
          <w:b/>
        </w:rPr>
        <w:t>Categoria C – Area amministrativa - contabile. Domanda di partecipazio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l/La sottoscritto/a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riferimento all’avviso di mobilità volontaria per la copertura a tempo pieno e indeterminato di n. 1 posto di Istruttor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mministrativo </w:t>
      </w:r>
      <w:r>
        <w:rPr>
          <w:rFonts w:cs="Times New Roman" w:ascii="Times New Roman" w:hAnsi="Times New Roman"/>
          <w:sz w:val="20"/>
          <w:szCs w:val="20"/>
        </w:rPr>
        <w:t xml:space="preserve">(o profilo analogo anche se diversamente denominato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 assegnare ai Servizi Demografici</w:t>
      </w:r>
      <w:r>
        <w:rPr>
          <w:rFonts w:cs="Times New Roman" w:ascii="Times New Roman" w:hAnsi="Times New Roman"/>
          <w:sz w:val="20"/>
          <w:szCs w:val="20"/>
        </w:rPr>
        <w:t xml:space="preserve"> Categoria C – Area amministrativa/contabile con scadenza alle ore ______ in data 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mmesso/a a partecipare alla procedura di mobilità volontaria ex art. 30 D.Lgs n. 165/2001 e ss.mm.ii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Le proprie generalità so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___Nome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ogo di nascita________________________________________ data di nascita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Comune di residenza 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incia_______Via e n. civico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entuale recapito se diverso dalla residenza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. telefonico__________________ N. cellulare_____________E Mail_____________________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Di impegnarsi a comunicare tutte le variazioni, riconoscendo che il Comune di Garbagna Novarese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attualmente dipendente a tempo pieno e indeterminato presso il seguente Ente:  __________________________________</w:t>
      </w:r>
      <w:r>
        <w:rPr>
          <w:rFonts w:cs="Arial"/>
          <w:color w:val="000000"/>
          <w:sz w:val="20"/>
          <w:szCs w:val="20"/>
        </w:rPr>
        <w:t xml:space="preserve">, anch’esso sottoposto </w:t>
      </w:r>
      <w:r>
        <w:rPr>
          <w:rFonts w:cs="Arial"/>
          <w:sz w:val="20"/>
          <w:szCs w:val="20"/>
        </w:rPr>
        <w:t>a regime di limitazione per assunzione di personale, ai sensi e per gli effetti di quanto disposto dall'art. 1, comma 47, della L. 311/2004;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inquadrato/a per la posizione giuridica in Categoria C, con posizione economica _____________________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  profilo professionale 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ver maturato un’esperienza professionale  nell’ambito del profilo professionale di cui all'oggetto (specificare) __________________________________________________________________________________;</w:t>
      </w:r>
    </w:p>
    <w:p>
      <w:pPr>
        <w:pStyle w:val="Normal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 seguente titolo di studio ______________________________ conseguito presso ____________________________________________________con sede a 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- Di essere in possesso dell’atto di assenso preventivo al trasferimento da parte dell’Amministrazione di appartenenz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 xml:space="preserve">e della dichiarazione rilasciata dall’Amministrazione di appartenenza secondo cui, la stessa, è sottoposta a regime di limitazione per assunzione di personale, ai sensi e per gli effetti di quanto disposto dall'art. 1, comma 47, della L. 311/200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aver riportato condanne penali e di non avere procedimenti penali pendenti in corso, </w:t>
      </w:r>
      <w:r>
        <w:rPr>
          <w:rFonts w:cs="Arial"/>
          <w:color w:val="000000"/>
          <w:sz w:val="20"/>
          <w:szCs w:val="20"/>
        </w:rPr>
        <w:t>che impediscano la prosecuzione del rapporto d’impiego con la Pubblica Amministrazione;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- Di non aver subìto e di non avere in corso provvedimenti disciplinari</w:t>
      </w:r>
      <w:r>
        <w:rPr>
          <w:rFonts w:cs="Arial"/>
          <w:color w:val="000000"/>
          <w:sz w:val="20"/>
          <w:szCs w:val="20"/>
        </w:rPr>
        <w:t xml:space="preserve"> eccedenti il rimprovero verbale;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non avere subito </w:t>
      </w:r>
      <w:r>
        <w:rPr>
          <w:rFonts w:cs="Arial"/>
          <w:bCs/>
          <w:sz w:val="20"/>
          <w:szCs w:val="20"/>
        </w:rPr>
        <w:t xml:space="preserve">condanne amministrative </w:t>
      </w:r>
      <w:r>
        <w:rPr>
          <w:rFonts w:cs="Arial"/>
          <w:sz w:val="20"/>
          <w:szCs w:val="20"/>
        </w:rPr>
        <w:t>per danno erariale;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Di non avere </w:t>
      </w:r>
      <w:r>
        <w:rPr>
          <w:rFonts w:cs="Arial"/>
          <w:bCs/>
          <w:sz w:val="20"/>
          <w:szCs w:val="20"/>
        </w:rPr>
        <w:t xml:space="preserve">in corso procedimenti amministrativi </w:t>
      </w:r>
      <w:r>
        <w:rPr>
          <w:rFonts w:cs="Arial"/>
          <w:sz w:val="20"/>
          <w:szCs w:val="20"/>
        </w:rPr>
        <w:t>per l'accertamento di danno erar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a patente di guida cat. “B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’idoneità psico-fisica per le specifiche mansioni del posto da coprir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essere in possesso di tutti gli altri requisiti previsti dalla normativa vigente per l’accesso al pubblico impiego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ega alla present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tto di assenso preventivo al trasferimento da parte dell’Amministrazione di appartenenza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urriculum formativo e professionale, datato e sottoscrit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                                                                      Firma   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/>
      </w:pPr>
      <w:r>
        <w:rPr>
          <w:i/>
          <w:sz w:val="20"/>
          <w:szCs w:val="20"/>
        </w:rPr>
        <w:t xml:space="preserve">Il presente modulo è scaricabile dal sito internet del Comune: </w:t>
      </w:r>
      <w:r>
        <w:rPr>
          <w:i/>
          <w:color w:val="1F497D"/>
          <w:sz w:val="20"/>
          <w:szCs w:val="20"/>
          <w:u w:val="single"/>
        </w:rPr>
        <w:t>www.comune.garbagna.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16:00Z</dcterms:created>
  <dc:creator>comune</dc:creator>
  <dc:description/>
  <cp:keywords/>
  <dc:language>en-US</dc:language>
  <cp:lastModifiedBy>Comune Garbagna</cp:lastModifiedBy>
  <cp:lastPrinted>2014-04-25T18:56:00Z</cp:lastPrinted>
  <dcterms:modified xsi:type="dcterms:W3CDTF">2017-10-18T07:58:00Z</dcterms:modified>
  <cp:revision>6</cp:revision>
  <dc:subject/>
  <dc:title>N</dc:title>
</cp:coreProperties>
</file>