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DI RISTORAZIONE DEL PLESSO SCOLASTICO CONVENZIONATO SCUOLA DELL’INFANZIA DI NIBBIOLA E SCUOLA PRIMARIA DI GARBAGNA NOVARESE - ANNI SCOLASTICI 2022/2023 E 2023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dell’operatore a partecipare alla selezione per la quale è stata avviata l’indagine di mercato di cui all’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non sussiste nei suoi confronti alcuno dei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motivi di esclusione </w:t>
      </w:r>
      <w:r>
        <w:rPr>
          <w:rFonts w:cs="Arial" w:ascii="Arial" w:hAnsi="Arial"/>
          <w:color w:val="auto"/>
          <w:sz w:val="22"/>
          <w:szCs w:val="22"/>
        </w:rPr>
        <w:t xml:space="preserve">dalla procedura di affidamento elencati dall'articolo 80 del Codice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che l’impresa è iscritta nel Registro delle Imprese o nell'Albo provinciale delle Imprese artigiane (indicare gli estremi dell’iscrizione -numero e data -, della classificazione e la forma giuridica)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l’operatore, inoltre, dichiara e attesta: 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 disporre di tutti i requisiti speciali per la partecipazione alla gara: sia di idoneità professionale, che di capacità economico finanziaria, che di capacità tecnica e professionale (requisiti nell’avviso)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di affidamento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)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l’operatore attesta di essere informato, a norma delle disposizioni contenute nel Regolamento (UE) 2016/679 e, per quanto compatibili, del D.Lgs. n. 196/2003 e s.m.i, che i dati personali raccolti saranno trattati, anche con strumenti informatici, esclusivamente nell’ambito e per le finalità del procedimento di cui all’ogge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 pena di esclusione, domanda di partecipazione e dichiarazioni sostitutive di cui sopra devono essere sottoscritte digitalmente dal legale rappresentante del concorrente. Deve allegarsi, a pena di esclusione, copia di un documento di identità del sottoscrittor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 caso di invio telematico, con firma digitale, non è necessario allegare la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05f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772</Words>
  <Characters>4407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Ragioneria</dc:creator>
  <dc:description/>
  <dc:language>en-US</dc:language>
  <cp:lastModifiedBy>Ragioneria</cp:lastModifiedBy>
  <dcterms:modified xsi:type="dcterms:W3CDTF">2022-07-08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