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Comune di Garbagna Novar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iazza Municipio n.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8070 Garbagna Novare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 PER L’AFFIDAMENTO DEL SERVIZIO POST-SCUOLA ANNI 2023/2024 – 2024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   il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Via/Piazza ___________________________ n.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/ procuratore fornito dei poteri necessari dell’impresa offer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/Piazza 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Comune ____________________________ Prov.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 Telefono ______________________ Fax 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 pec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L PROPRIO INTERES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cipare alla procedura di gara telematica da svolgersi sul MEPA indetta da codesta amministrazione per l’affidamento di Servizio post-scuola del plesso scolastico convenzionato scuola primaria di Garbagna Novarese A.S. 2023/2024 – 2024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gli articoli 46 e 47 del D.P.R. 28 dicembre 2000, n. 445, consapevole delle sanzioni penali previste dall’art. 76 del medesimo D.P.R. 445/2000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scritta ed abilitata al MEPA, Bando “Servizi”, Categoria “Servizi Sociali vari”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 preso visione di tutte le condizioni incluse nell’avviso di manifestazione di interess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i essere in possesso dei requisiti previsti dall’avviso di manifestazione d’interesse al paragrafo “Requisiti di partecipazion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l’insussistenza in capo all’operatore economico delle cause di esclusione di cui all’art. 80 del D. Lgs. n.50/2016 e s.m.i. (Codice contratti), nonché delle altre cause di esclusione previste dal D.P.R. n. 207/2010 (Regolamento appalti) o da altre disposizioni di legge vigent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 a conoscenza che la presente dichiarazione non costituisce prova di possesso dei requisiti generali e speciali richiesti per l’affidamento del servizio che invece dovrà essere dichiarato dall’interessato ed accertato dal Comune nei modi di legge in occasione della procedura negoziata di affida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i acconsentire al trattamento dei dati personali trasmessi, anche con strumenti informatici, nel rispetto della disciplina dettata dal Regolamento UE 2016/679, ed esclusivamente per le finalità di cui alla presente manifestazione d'inter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copia documento identità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in cui la documentazione prodotta per la partecipazione alla gara venga sottoscritta da un procuratore dell’impresa): originale o copia conforme della procura (generale o speciale) attestante i poteri del sottoscri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MT" w:cs="Arial" w:ascii="Arial" w:hAnsi="Arial"/>
        </w:rPr>
        <w:t xml:space="preserve"> </w:t>
      </w:r>
      <w:r>
        <w:rPr>
          <w:rFonts w:cs="Arial" w:ascii="Arial" w:hAnsi="Arial"/>
        </w:rPr>
        <w:t>(nel caso di r.t.i. o consorzio ordinario già costituiti): copia autentica del mandato collettivo speciale irrevocabile con rappresentanza conferito alla mandataria ovvero dell’atto costitutivo del consorz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luogo e dat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(timbro, firma digita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Nel caso di r.t.i. o consorzi, la presente istanza di partecipazione dovrà essere resa da ogni singola impresa facente parte del costituendo o costituito RTI e da ogni singola consorziata</w:t>
      </w:r>
      <w:r>
        <w:rPr>
          <w:rFonts w:cs="Arial" w:ascii="Arial" w:hAnsi="Arial"/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Ragioneria</dc:creator>
  <dc:description/>
  <dc:language>en-US</dc:language>
  <cp:lastModifiedBy>Ragioneria</cp:lastModifiedBy>
  <dcterms:modified xsi:type="dcterms:W3CDTF">2023-05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