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cs="Arial"/>
          <w:i w:val="false"/>
          <w:i w:val="false"/>
          <w:iCs/>
          <w:szCs w:val="22"/>
        </w:rPr>
      </w:pPr>
      <w:r>
        <w:rPr>
          <w:sz w:val="24"/>
        </w:rPr>
        <w:tab/>
      </w:r>
      <w:r>
        <w:rPr>
          <w:rFonts w:cs="Arial"/>
          <w:i w:val="false"/>
          <w:iCs/>
          <w:szCs w:val="22"/>
        </w:rPr>
        <w:t xml:space="preserve">AL COMUNE DI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GARBAGNA NOVARESE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50, comma 1 lett. e) del D.Lgs. n. 36/2026 per l’espeltamento del servizio di </w:t>
            </w:r>
            <w:r>
              <w:rPr>
                <w:rFonts w:cs="Arial" w:ascii="Arial" w:hAnsi="Arial"/>
                <w:b/>
                <w:color w:val="00000A"/>
              </w:rPr>
              <w:t>supporto, adeguamento e aggiornamento della banca dati tributaria ai fini dell’accertamento imu  annualita’ 2020-2023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</w:rPr>
              <w:t>I</w:t>
            </w:r>
            <w:r>
              <w:rPr>
                <w:rFonts w:cs="Arial" w:ascii="Arial" w:hAnsi="Arial"/>
                <w:b/>
              </w:rPr>
              <w:t>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171169979"/>
      <w:bookmarkStart w:id="1" w:name="__Fieldmark__5_417116997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171169979"/>
      <w:bookmarkStart w:id="3" w:name="__Fieldmark__6_417116997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171169979"/>
      <w:bookmarkStart w:id="5" w:name="__Fieldmark__7_417116997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171169979"/>
      <w:bookmarkStart w:id="7" w:name="__Fieldmark__8_417116997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171169979"/>
      <w:bookmarkStart w:id="9" w:name="__Fieldmark__9_417116997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171169979"/>
      <w:bookmarkStart w:id="11" w:name="__Fieldmark__10_417116997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171169979"/>
      <w:bookmarkStart w:id="13" w:name="__Fieldmark__11_417116997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4171169979"/>
      <w:bookmarkStart w:id="15" w:name="__Fieldmark__12_417116997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4171169979"/>
      <w:bookmarkStart w:id="17" w:name="__Fieldmark__13_417116997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4171169979"/>
      <w:bookmarkStart w:id="19" w:name="__Fieldmark__17_417116997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4171169979"/>
      <w:bookmarkStart w:id="21" w:name="__Fieldmark__18_417116997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4171169979"/>
      <w:bookmarkStart w:id="23" w:name="__Fieldmark__19_417116997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4171169979"/>
      <w:bookmarkStart w:id="25" w:name="__Fieldmark__20_417116997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4171169979"/>
      <w:bookmarkStart w:id="27" w:name="__Fieldmark__24_417116997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4171169979"/>
      <w:bookmarkStart w:id="29" w:name="__Fieldmark__25_417116997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4171169979"/>
      <w:bookmarkStart w:id="31" w:name="__Fieldmark__26_417116997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 tecnic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5:00Z</dcterms:created>
  <dc:creator>EDk Editore</dc:creator>
  <dc:description/>
  <cp:keywords/>
  <dc:language>en-US</dc:language>
  <cp:lastModifiedBy>Comune Garbagna</cp:lastModifiedBy>
  <cp:lastPrinted>2011-03-14T14:33:00Z</cp:lastPrinted>
  <dcterms:modified xsi:type="dcterms:W3CDTF">2025-02-13T17:24:00Z</dcterms:modified>
  <cp:revision>4</cp:revision>
  <dc:subject/>
  <dc:title>COMUNE DI ______________________________</dc:title>
</cp:coreProperties>
</file>