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ATO 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STANZA DI PARTECIPAZIONE ALLA PROCEDURA NEGOZIATA E DICHIARAZIONE SOSTITUTIVA AI SENSI DEL D.P.R. 445/2000.</w:t>
      </w:r>
    </w:p>
    <w:p>
      <w:pPr>
        <w:pStyle w:val="TextBodyIndent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Indent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6"/>
        <w:spacing w:lineRule="auto" w:line="240"/>
        <w:ind w:left="5670" w:hanging="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Alla Stazione Appaltante</w:t>
      </w:r>
    </w:p>
    <w:p>
      <w:pPr>
        <w:pStyle w:val="Heading6"/>
        <w:spacing w:lineRule="auto" w:line="240"/>
        <w:ind w:left="5670" w:hanging="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COMUNE DI GARBAGNA NOVARESE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Municipio, 10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070 GARBAGNA NOVARESE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arbagna.novarese@pcert.i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Richiesta di partecipazione alla selezione delle Ditte da invitare alla procedura negoziata ai sensi dell’art. 36, comma 2 lett. b) e 7 del D.Lgs.50/2016 per l’espeltamento del servizio di </w:t>
      </w:r>
      <w:r>
        <w:rPr>
          <w:rFonts w:cs="Arial" w:ascii="Arial" w:hAnsi="Arial"/>
          <w:b/>
          <w:color w:val="000000"/>
          <w:sz w:val="22"/>
          <w:szCs w:val="22"/>
        </w:rPr>
        <w:t>“SERVIZIO TECNICO MANUTENTIVO VERDE PUBBLICO dal 01/05/2018 al 31/12/2019”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 xml:space="preserve">Importo a base di gara euro 34.456,21 (comprensivi degli oneri della sicurezza non soggetti a ribasso) 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nza di partecipazione alla gara e connesse dichiarazio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Bookmark"/>
            <w:enabled/>
            <w:calcOnExit w:val="0"/>
            <w:textInput>
              <w:default w:val="..............................................................................................................................................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 il ............................................................ in qualità di </w:t>
      </w: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......................................................................................................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Heading5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62_195656261"/>
      <w:bookmarkStart w:id="1" w:name="__Fieldmark__62_195656261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67_195656261"/>
      <w:bookmarkStart w:id="3" w:name="__Fieldmark__67_195656261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3_195656261"/>
      <w:bookmarkStart w:id="5" w:name="__Fieldmark__73_19565626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77_195656261"/>
      <w:bookmarkStart w:id="7" w:name="__Fieldmark__77_19565626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8" w:name="__Fieldmark__81_195656261"/>
      <w:bookmarkStart w:id="9" w:name="__Fieldmark__81_195656261"/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0" w:name="__Fieldmark__88_195656261"/>
      <w:bookmarkStart w:id="11" w:name="__Fieldmark__88_195656261"/>
      <w:bookmarkEnd w:id="1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95_195656261"/>
      <w:bookmarkStart w:id="13" w:name="__Fieldmark__95_19565626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98_195656261"/>
      <w:bookmarkStart w:id="15" w:name="__Fieldmark__98_19565626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01_195656261"/>
      <w:bookmarkStart w:id="17" w:name="__Fieldmark__101_19565626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>
              <w:default w:val="…………………………………………………….........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>
              <w:default w:val="……………………………………………………………………………………………………………..................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>
              <w:default w:val="……………………………………………………………………………………………………………..................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8" w:name="__Fieldmark__127_195656261"/>
      <w:bookmarkStart w:id="19" w:name="__Fieldmark__127_195656261"/>
      <w:bookmarkEnd w:id="1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34_195656261"/>
      <w:bookmarkStart w:id="21" w:name="__Fieldmark__134_19565626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37_195656261"/>
      <w:bookmarkStart w:id="23" w:name="__Fieldmark__137_19565626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40_195656261"/>
      <w:bookmarkStart w:id="25" w:name="__Fieldmark__140_195656261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>
              <w:default w:val="…………………………………………………….........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>
              <w:default w:val="……………………………………………………………………………………………………………..................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>
              <w:default w:val="……………………………………………………………………………………………………………..................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6" w:name="__Fieldmark__166_195656261"/>
      <w:bookmarkStart w:id="27" w:name="__Fieldmark__166_195656261"/>
      <w:bookmarkEnd w:id="2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8" w:name="__Fieldmark__172_195656261"/>
      <w:bookmarkStart w:id="29" w:name="__Fieldmark__172_195656261"/>
      <w:bookmarkEnd w:id="2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0" w:name="__Fieldmark__177_195656261"/>
      <w:bookmarkStart w:id="31" w:name="__Fieldmark__177_195656261"/>
      <w:bookmarkEnd w:id="3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cs="Arial"/>
          <w:sz w:val="20"/>
        </w:rPr>
      </w:pPr>
      <w:r>
        <w:rPr>
          <w:rFonts w:cs="Arial"/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426" w:firstLine="24"/>
        <w:jc w:val="center"/>
        <w:rPr>
          <w:rFonts w:cs="Arial"/>
        </w:rPr>
      </w:pPr>
      <w:r>
        <w:rPr>
          <w:rFonts w:cs="Arial"/>
        </w:rPr>
        <w:t>DICHIAR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ordine professionale, economici-finanziari e tecnici-professionali stabiliti nell’avviso di manifestazione di interess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BodyTextIndent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F.to digitalmente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Indent2"/>
        <w:ind w:left="0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BodyTextIndent2"/>
        <w:ind w:left="0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BodyTextIndent2"/>
        <w:ind w:left="0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BodyTextIndent2"/>
        <w:ind w:left="0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BodyTextIndent2"/>
        <w:ind w:left="0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BodyTextIndent2"/>
        <w:ind w:left="0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BodyTextIndent2"/>
        <w:ind w:left="0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BodyTextIndent2"/>
        <w:ind w:left="0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BodyTextIndent2"/>
        <w:ind w:left="0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BodyTextIndent2"/>
        <w:ind w:left="0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BodyTextIndent2"/>
        <w:ind w:left="0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BodyTextIndent2"/>
        <w:ind w:left="0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  <w:bookmarkStart w:id="32" w:name="_GoBack"/>
      <w:bookmarkStart w:id="33" w:name="_GoBack"/>
      <w:bookmarkEnd w:id="33"/>
    </w:p>
    <w:p>
      <w:pPr>
        <w:pStyle w:val="BodyTextIndent2"/>
        <w:ind w:left="0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BodyTextIndent2"/>
        <w:ind w:left="0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BodyTextIndent2"/>
        <w:ind w:left="0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BodyTextIndent2"/>
        <w:ind w:left="0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BodyTextIndent2"/>
        <w:ind w:left="0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BodyTextIndent2"/>
        <w:ind w:left="0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BodyTextIndent2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b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c77b6a"/>
    <w:pPr>
      <w:keepNext w:val="true"/>
      <w:spacing w:lineRule="exact" w:line="260"/>
      <w:jc w:val="center"/>
      <w:outlineLvl w:val="4"/>
    </w:pPr>
    <w:rPr>
      <w:rFonts w:ascii="Arial" w:hAnsi="Arial"/>
      <w:b/>
      <w:kern w:val="2"/>
      <w:sz w:val="36"/>
      <w:lang w:val="x-none" w:eastAsia="x-none"/>
    </w:rPr>
  </w:style>
  <w:style w:type="paragraph" w:styleId="Heading6">
    <w:name w:val="Heading 6"/>
    <w:basedOn w:val="Normal"/>
    <w:next w:val="Normal"/>
    <w:link w:val="Titolo6Carattere"/>
    <w:semiHidden/>
    <w:unhideWhenUsed/>
    <w:qFormat/>
    <w:rsid w:val="00c77b6a"/>
    <w:pPr>
      <w:keepNext w:val="true"/>
      <w:tabs>
        <w:tab w:val="clear" w:pos="708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/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5Carattere" w:customStyle="1">
    <w:name w:val="Titolo 5 Carattere"/>
    <w:basedOn w:val="DefaultParagraphFont"/>
    <w:link w:val="Heading5"/>
    <w:semiHidden/>
    <w:qFormat/>
    <w:rsid w:val="00c77b6a"/>
    <w:rPr>
      <w:rFonts w:ascii="Arial" w:hAnsi="Arial" w:eastAsia="Times New Roman" w:cs="Times New Roman"/>
      <w:b/>
      <w:kern w:val="2"/>
      <w:sz w:val="36"/>
      <w:szCs w:val="20"/>
      <w:lang w:val="x-none" w:eastAsia="x-none"/>
    </w:rPr>
  </w:style>
  <w:style w:type="character" w:styleId="Titolo6Carattere" w:customStyle="1">
    <w:name w:val="Titolo 6 Carattere"/>
    <w:basedOn w:val="DefaultParagraphFont"/>
    <w:link w:val="Heading6"/>
    <w:semiHidden/>
    <w:qFormat/>
    <w:rsid w:val="00c77b6a"/>
    <w:rPr>
      <w:rFonts w:ascii="Arial" w:hAnsi="Arial" w:eastAsia="Times New Roman" w:cs="Times New Roman"/>
      <w:i/>
      <w:szCs w:val="20"/>
      <w:lang w:eastAsia="it-IT"/>
    </w:rPr>
  </w:style>
  <w:style w:type="character" w:styleId="InternetLink">
    <w:name w:val="Hyperlink"/>
    <w:semiHidden/>
    <w:unhideWhenUsed/>
    <w:rsid w:val="00c77b6a"/>
    <w:rPr>
      <w:color w:val="0000FF"/>
      <w:u w:val="single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c77b6a"/>
    <w:rPr>
      <w:rFonts w:ascii="Arial" w:hAnsi="Arial" w:eastAsia="Times New Roman" w:cs="Times New Roman"/>
      <w:b/>
      <w:szCs w:val="20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c77b6a"/>
    <w:rPr>
      <w:rFonts w:ascii="Arial" w:hAnsi="Arial" w:eastAsia="Times New Roman" w:cs="Times New Roman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semiHidden/>
    <w:unhideWhenUsed/>
    <w:rsid w:val="00c77b6a"/>
    <w:pPr/>
    <w:rPr>
      <w:rFonts w:ascii="Arial" w:hAnsi="Arial"/>
      <w:b/>
      <w:sz w:val="22"/>
    </w:rPr>
  </w:style>
  <w:style w:type="paragraph" w:styleId="BodyTextIndent2">
    <w:name w:val="Body Text Indent 2"/>
    <w:basedOn w:val="Normal"/>
    <w:link w:val="Rientrocorpodeltesto2Carattere"/>
    <w:semiHidden/>
    <w:unhideWhenUsed/>
    <w:qFormat/>
    <w:rsid w:val="00c77b6a"/>
    <w:pPr>
      <w:tabs>
        <w:tab w:val="clear" w:pos="708"/>
        <w:tab w:val="left" w:pos="680" w:leader="none"/>
        <w:tab w:val="left" w:pos="709" w:leader="none"/>
      </w:tabs>
      <w:ind w:left="375" w:hanging="0"/>
      <w:jc w:val="both"/>
    </w:pPr>
    <w:rPr>
      <w:rFonts w:ascii="Arial" w:hAnsi="Arial"/>
      <w:sz w:val="22"/>
    </w:rPr>
  </w:style>
  <w:style w:type="paragraph" w:styleId="Sche3" w:customStyle="1">
    <w:name w:val="sche_3"/>
    <w:uiPriority w:val="99"/>
    <w:qFormat/>
    <w:rsid w:val="00c77b6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4" w:customStyle="1">
    <w:name w:val="sche_4"/>
    <w:qFormat/>
    <w:rsid w:val="00c77b6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bagna.novarese@pcer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870</Words>
  <Characters>4960</Characters>
  <CharactersWithSpaces>5819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9:00Z</dcterms:created>
  <dc:creator>Tecnico</dc:creator>
  <dc:description/>
  <dc:language>en-US</dc:language>
  <cp:lastModifiedBy>Tecnico</cp:lastModifiedBy>
  <dcterms:modified xsi:type="dcterms:W3CDTF">2018-04-03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