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A PARTECIPAZIONE Alla Procedura Negoziata ai sensi dell’art. 36, comma 2, del D.Lgs. 50/2016 e s.m.i., per l’affidamento del Servizio di Trasporto Scolastico Convenzionato scuola primaria di Garbagna Novarese e scuola infanzia di Nibbiola periodo 01.01.2020 – 30.06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a procedura di gara telematica da svolgersi sul MEPA indetta da codesta amministrazione per l’affidamento di Servizio di trasporto scolastico convenzionato scuola primaria di Garbagna Novarese e scuola infanzia di Nibbiola periodo 01.01.2020 – 30.06.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reso visione di tutte le condizioni incluse nell’avviso di manifestazione di interes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i requisiti previsti dall’avviso di manifestazione d’interesse al paragrafo “Requisiti di partecipazion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insussistenza in capo all’operatore economico delle cause di esclusione di cui all’art. 80 del D. Lgs. n.50/2016 e s.m.i. (Codice contratti), nonché delle altre cause di esclusione previste dal D.P.R. n. 207/2010 (Regolamento appalti) o da altre disposizioni di legge vig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</w:t>
      </w:r>
      <w:bookmarkStart w:id="0" w:name="_GoBack"/>
      <w:bookmarkEnd w:id="0"/>
      <w:r>
        <w:rPr>
          <w:rFonts w:cs="Arial" w:ascii="Arial" w:hAnsi="Arial"/>
          <w:b/>
          <w:bCs/>
          <w:i/>
          <w:iCs/>
        </w:rPr>
        <w:t>onsorziata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29</Words>
  <Characters>358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Ragioneria</dc:creator>
  <dc:description/>
  <dc:language>en-US</dc:language>
  <cp:lastModifiedBy>Ragioneria</cp:lastModifiedBy>
  <dcterms:modified xsi:type="dcterms:W3CDTF">2019-11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