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 Comune di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GARBAGNA NOVARESE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 del D.Lgs.50/2016 per l’espeltamento del servizio di </w:t>
            </w:r>
            <w:r>
              <w:rPr>
                <w:rFonts w:eastAsia="Times" w:cs="Arial" w:ascii="Arial" w:hAnsi="Arial"/>
                <w:b/>
                <w:bCs/>
                <w:sz w:val="22"/>
                <w:szCs w:val="22"/>
                <w:lang w:val="it-IT" w:eastAsia="it-IT"/>
              </w:rPr>
              <w:t xml:space="preserve">ASSISTENZA SCOLASTICA INTEGRATIVA A FAVORE DI ALUNNI DIVERSAMENTE ABILI PERIODO A.S. 2017/2018 -2018/2019 -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d accettare incondizionamente le condizioni contenute nell’avviso per la gara di cui all’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Comune Garbagna</cp:lastModifiedBy>
  <cp:lastPrinted>2011-03-14T14:33:00Z</cp:lastPrinted>
  <dcterms:modified xsi:type="dcterms:W3CDTF">2017-08-01T07:49:00Z</dcterms:modified>
  <cp:revision>53</cp:revision>
  <dc:subject/>
  <dc:title>COMUNE DI ______________________________ </dc:title>
</cp:coreProperties>
</file>