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POST-SCUOLA ANNI 2021/2022 – 2022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a procedura di gara telematica da svolgersi sul MEPA indetta da codesta amministrazione per l’affidamento di Servizio post-scuola del plesso scolastico convenzionato scuola primaria di Garbagna Novarese A.S. 2021/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scritta ed abilitata al MEPA, Bando “Servizi”, Categoria “Servizi Sociali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 preso visione di tutte le condizioni incluse nell’avviso di manifestazione di interes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i essere in possesso dei requisiti previsti dall’avviso di manifestazione d’interesse al paragrafo “Requisiti di partecipazion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insussistenza in capo all’operatore economico delle cause di esclusione di cui all’art. 80 del D. Lgs. n.50/2016 e s.m.i. (Codice contratti), nonché delle altre cause di esclusione previste dal D.P.R. n. 207/2010 (Regolamento appalti) o da altre disposizioni di legge vig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Ragioneria</dc:creator>
  <dc:description/>
  <dc:language>en-US</dc:language>
  <cp:lastModifiedBy>Ragioneria</cp:lastModifiedBy>
  <dcterms:modified xsi:type="dcterms:W3CDTF">2021-06-1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