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AL CONSORZIO CASE D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VACANZE DEI COMUNI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NOVARES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GGETTO: INDAGINE DI MERCATO PER L’AFFIDMENTO DEL SERVIZIO RISTORAZIONE E PULIZIA PER LA STAGIONE ESTIVA 2015 PRESSO LA CASA VACANZE DI CESENATIC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l/la sottoscritto/a __________________________________________________________ nato/ a _____________________ prov. ___________ il ___________________________ residente in ___________________ prov. ___________ in qualità di legale rappresentante della ditta _________________________ con sede legale in _______________________ prov. _________ via __________________ n. _____ Codice fiscale _________________ Partita IVA ___________________ telefono ______________ fax __________________ e-mail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CHIEDE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i essere invitato alla gara per l’appalto relativo all’affidamento del “servizio ristorazione e pulizia” presso la Casa Vacanze di Cesenatico per la stagione estiva 2015 come singola ditta/ATI/altro (specificare) __________________________ ________________________________________________ (in caso di ATI specificare la percentuale delle attività relative all’esecuzione dell’appalto imputabile ad ogni componente dell’ATI , con percentuale corrispondente alla quota di partecipazione al raggruppamento) _____________________________________ ______________________________________________________________________________________________________________________________________________________________________________________________________ (in caso di consorzi di cooperative e di consorzi stabili specificare per quali consorziati il consorzio concorre) ________________________________________ 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he il legale rappresentante della ditta è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Cognome e nome ____________________________________________________ luogo, data di nascita, residenza ________________________________________ 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(in caso di ATI o consorzi) di partecipare alla gara di appalto nel rispetto dei divieti stabiliti degli artt. 35-36-37 del D.lgs. 163/2006 e s.m.i.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A tal fine, assumendone la piena responsabilità, si attesta o dichiara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trike/>
        </w:rPr>
      </w:pPr>
      <w:r>
        <w:rPr/>
        <w:t>di non incorrere in alcuna causa determinante l’esclusione dalla partecipazione alle procedure di affidamento della gestione dei servizi di cui all’art. 38 del D. lgs. 163/2006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scritto nel registro della camera di commercio, industria, artigianato e agricoltura per attività oggetto della presente gar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le posizioni contributive, assicurative e previdenziali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essere in regola con gli adempimenti previsti dal D.lgs. 81/2008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i essere in regola con le norme che disciplinano il diritto al lavoro dei disabili ai sensi dell’art. 17 della Legge 68/1999 e s.m.i.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/>
        <w:t>di avere un’esperienza minima triennale nella gestione di entrambi i servizi oggetto della presente gara presso Case per Ferie, Case Vacanze, Ostelli della Gioventù o strutture alberghiere, dotate di un numero di posti letto non inferiore a 1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re alla presente copia fotostatica non autenticata di un documento di riconoscimento in corso di validità. </w:t>
      </w:r>
    </w:p>
    <w:p>
      <w:pPr>
        <w:pStyle w:val="TextBodyIndent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7:00Z</dcterms:created>
  <dc:creator>Admin</dc:creator>
  <dc:description/>
  <dc:language>en-US</dc:language>
  <cp:lastModifiedBy>Admin</cp:lastModifiedBy>
  <cp:lastPrinted>2014-12-16T09:26:00Z</cp:lastPrinted>
  <dcterms:modified xsi:type="dcterms:W3CDTF">2014-12-29T13:50:00Z</dcterms:modified>
  <cp:revision>12</cp:revision>
  <dc:subject/>
  <dc:title>Art</dc:title>
</cp:coreProperties>
</file>