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Comune di Garbagna Novare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iazza Municipio n.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8070 Garbagna Novare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MANIFESTAZIONE DI INTERESSE PER L’AFFIDAMENTO DEL SERVIZIO DI RISTORAZIONE DEL PLESSO SCOLASTICO CONVENZIONATO SCUOLA DELL’INFANZIA DI NIBBIOLA E SCUOLA PRIMARIA DI GARBAGNA NOVARESE - ANNI SCOLASTICI 2022/2023 E 2023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    il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Via/Piazza ___________________________ n.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/ procuratore fornito dei poteri necessari dell’impresa offer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Via/Piazza  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Comune ____________________________ Prov. 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 Telefono ______________________ Fax 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 pec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teresse dell’operatore a partecipare alla selezione per la quale è stata avviata l’indagine di mercato di cui all’ogget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 tal fine, assumendosene la piena responsabilità e consapevole delle sanzioni anche di natura penale per l’eventuale rilascio di dichiarazioni false o mendaci (art. 76 del DPR 445/2000), dichiara quanto segue: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non sussiste nei suoi confronti alcuno dei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motivi di esclusione </w:t>
      </w:r>
      <w:r>
        <w:rPr>
          <w:rFonts w:cs="Arial" w:ascii="Arial" w:hAnsi="Arial"/>
          <w:color w:val="auto"/>
          <w:sz w:val="22"/>
          <w:szCs w:val="22"/>
        </w:rPr>
        <w:t xml:space="preserve">dalla procedura di affidamento elencati dall'articolo 80 del Codice;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che l’impresa è iscritta nel Registro delle Imprese o nell'Albo provinciale delle Imprese artigiane (indicare gli estremi dell’iscrizione -numero e data -, della classificazione e la forma giuridica):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di essere in possesso dell’abilitazione al Mercato elettronico della P.A., alla seguente iniziativa: Servizi – Servizi di ristorazione;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l’operatore, inoltre, dichiara e attesta: </w:t>
      </w:r>
    </w:p>
    <w:p>
      <w:pPr>
        <w:pStyle w:val="Default"/>
        <w:spacing w:before="0" w:after="1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i disporre di tutti i requisiti speciali per la partecipazione alla gara: sia di idoneità professionale, che di capacità economico finanziaria, che di capacità tecnica e professionale (requisiti nell’avviso)</w:t>
      </w:r>
    </w:p>
    <w:p>
      <w:pPr>
        <w:pStyle w:val="Default"/>
        <w:spacing w:before="0" w:after="1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di essere a conoscenza che la presente dichiarazione non costituisce prova di possesso dei requisiti generali e speciali richiesti per l'affidamento dei lavori che invece dovrà essere dichiarato dall'interessato ed accertato dalla Stazione Appaltante nei modi di legge in occasione della procedura di affidamento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)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l’operatore attesta di essere informato, a norma delle disposizioni contenute nel Regolamento (UE) 2016/679 e, per quanto compatibili, del D.Lgs. n. 196/2003 e s.m.i, che i dati personali raccolti saranno trattati, anche con strumenti informatici, esclusivamente nell’ambito e per le finalità del procedimento di cui all’ogget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copia documento identità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luogo e data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(timbro, firma digital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 xml:space="preserve">A pena di esclusione, domanda di partecipazione e dichiarazioni sostitutive di cui sopra devono essere sottoscritte digitalmente dal legale rappresentante del concorrente. Deve allegarsi, a pena di esclusione, copia di un documento di identità del sottoscrittore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 xml:space="preserve">Domanda e dichiarazioni possono essere sottoscritte da un procuratore legale del rappresentante. In tal caso si deve allegare anche la relativa procura. 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l caso di invio telematico, con firma digitale, non è necessario allegare la copia del documento di riconos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205f3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794</Words>
  <Characters>4526</Characters>
  <CharactersWithSpaces>53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Ragioneria</dc:creator>
  <dc:description/>
  <dc:language>en-US</dc:language>
  <cp:lastModifiedBy>Ragioneria</cp:lastModifiedBy>
  <dcterms:modified xsi:type="dcterms:W3CDTF">2022-06-08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