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hanging="5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esponsabile del Proced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219075</wp:posOffset>
                </wp:positionV>
                <wp:extent cx="89027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908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83.95pt;mso-wrap-distance-left:9.05pt;mso-wrap-distance-right:9.05pt;mso-wrap-distance-top:0pt;mso-wrap-distance-bottom:0pt;margin-top:-17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7705" cy="908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6" r="-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fficio ………………………………..</w:t>
      </w:r>
    </w:p>
    <w:p>
      <w:pPr>
        <w:pStyle w:val="Normal"/>
        <w:ind w:left="5040" w:hanging="5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l Comune di Garbagna Novarese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municipio@comune.garbagna.no.i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C 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 xml:space="preserve">garbagna.novarese@pcert.it 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DOCUMENTA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- Dati, Informazioni e Documenti Amministrativi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de-DE"/>
        </w:rPr>
        <w:t>(L. 241/1990 e ss.mm.ii.; artt. 5 e 6, D.P.R.</w:t>
      </w:r>
      <w:r>
        <w:rPr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12.04.2006, n. 184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/La sottoscritto/a ………………………………………………………………………………………………….nato/a a …………………………………………. il ………………………… residente a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ia, …………………………………………… n……………, tel. .......................................................................,fax ................................................................., e-mail ..........................................................................................., nella sua qualità d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72335010"/>
      <w:bookmarkStart w:id="1" w:name="__Fieldmark__0_3672335010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iretto interessat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72335010"/>
      <w:bookmarkStart w:id="3" w:name="__Fieldmark__1_3672335010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legale rappresentante </w:t>
      </w:r>
      <w:r>
        <w:rPr>
          <w:rFonts w:cs="Arial" w:ascii="Arial" w:hAnsi="Arial"/>
          <w:i/>
          <w:iCs/>
          <w:sz w:val="20"/>
          <w:szCs w:val="20"/>
        </w:rPr>
        <w:t>(allegare documentazione)</w:t>
      </w:r>
      <w:r>
        <w:rPr>
          <w:rFonts w:cs="Arial" w:ascii="Arial" w:hAnsi="Arial"/>
          <w:sz w:val="20"/>
          <w:szCs w:val="20"/>
        </w:rPr>
        <w:t xml:space="preserve"> </w:t>
      </w:r>
      <w:bookmarkStart w:id="4" w:name="Check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672335010"/>
      <w:bookmarkStart w:id="6" w:name="__Fieldmark__2_3672335010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</w:rPr>
        <w:t xml:space="preserve"> delegato </w:t>
      </w:r>
      <w:r>
        <w:rPr>
          <w:rFonts w:cs="Arial" w:ascii="Arial" w:hAnsi="Arial"/>
          <w:i/>
          <w:iCs/>
          <w:sz w:val="20"/>
          <w:szCs w:val="20"/>
        </w:rPr>
        <w:t>(lettera di procura anche in carta semplice, accompagnata dal documento di chi la rilascia, o altra documentazione</w:t>
      </w:r>
      <w:r>
        <w:rPr>
          <w:rFonts w:cs="Arial" w:ascii="Arial" w:hAnsi="Arial"/>
          <w:i/>
          <w:sz w:val="20"/>
          <w:szCs w:val="20"/>
        </w:rPr>
        <w:t xml:space="preserve">) </w:t>
      </w:r>
      <w:bookmarkStart w:id="7" w:name="Check4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672335010"/>
      <w:bookmarkStart w:id="9" w:name="__Fieldmark__3_3672335010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</w:rPr>
        <w:t xml:space="preserve"> altro .....................................................................................................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672335010"/>
      <w:bookmarkStart w:id="11" w:name="__Fieldmark__4_3672335010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_3672335010"/>
      <w:bookmarkStart w:id="13" w:name="__Fieldmark__5_367233501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672335010"/>
      <w:bookmarkStart w:id="15" w:name="__Fieldmark__7_367233501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*;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3672335010"/>
      <w:bookmarkStart w:id="17" w:name="__Fieldmark__9_3672335010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er il seguente motivo giuridicamente rilevante (</w:t>
      </w:r>
      <w:r>
        <w:rPr>
          <w:rFonts w:cs="Arial" w:ascii="Arial" w:hAnsi="Arial"/>
          <w:i/>
          <w:iCs/>
          <w:sz w:val="20"/>
          <w:szCs w:val="20"/>
        </w:rPr>
        <w:t>specificare l’interes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concreto, diretto, attuale, effettivo</w:t>
      </w:r>
      <w:r>
        <w:rPr>
          <w:rFonts w:cs="Arial" w:ascii="Arial" w:hAnsi="Arial"/>
          <w:sz w:val="20"/>
        </w:rPr>
        <w:t xml:space="preserve"> e</w:t>
      </w:r>
      <w:r>
        <w:rPr>
          <w:rFonts w:cs="Arial" w:ascii="Arial" w:hAnsi="Arial"/>
          <w:i/>
          <w:iCs/>
          <w:sz w:val="20"/>
          <w:szCs w:val="20"/>
        </w:rPr>
        <w:t xml:space="preserve"> giuridicamente rilevante che legittimi la richiesta dell’informazione/documento)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: copia documento identità sottoscrittore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 carta resa legale</w:t>
        <w:tab/>
      </w:r>
      <w:r>
        <w:br w:type="page"/>
      </w:r>
    </w:p>
    <w:p>
      <w:pPr>
        <w:pStyle w:val="Heading1"/>
        <w:ind w:left="-360" w:right="-34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l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, euro </w:t>
              <w:tab/>
              <w:t>..............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Costi derivanti dalla ricerca degli atti ………………………………………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(in base alla tariffa vigente per ogni documento richiest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Procedimento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32"/>
          <w:szCs w:val="32"/>
        </w:rPr>
        <w:t>Garbagna Novare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Procedimento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unicipio@comune.garbagna.no.it" TargetMode="External"/><Relationship Id="rId5" Type="http://schemas.openxmlformats.org/officeDocument/2006/relationships/hyperlink" Target="mailto:garbagna.novarese@pcert.it" TargetMode="External"/><Relationship Id="rId6" Type="http://schemas.openxmlformats.org/officeDocument/2006/relationships/hyperlink" Target="mailto:garbagna.novarese@pcer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55:00Z</dcterms:created>
  <dc:creator>EDk Editore</dc:creator>
  <dc:description/>
  <cp:keywords/>
  <dc:language>en-US</dc:language>
  <cp:lastModifiedBy>Anagrafe - (Alessandra VOLTA)</cp:lastModifiedBy>
  <cp:lastPrinted>2021-12-30T09:57:00Z</cp:lastPrinted>
  <dcterms:modified xsi:type="dcterms:W3CDTF">2021-12-30T08:58:00Z</dcterms:modified>
  <cp:revision>4</cp:revision>
  <dc:subject/>
  <dc:title>Al Sig</dc:title>
</cp:coreProperties>
</file>