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DOMANDA DI ISCRIZIO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NELL'ELENCO DEI GIUDICI POPOLAR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Defaul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Defaul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AL SIGNOR SINDACO DEL COMUNE DI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______________________________________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______ nato/a in _________________________________________________ il 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in 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_____________________________________________ n. ________ tel. n. 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sulle responsabilità penali conseguenti a dichiarazioni false o mendaci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I C H I A R 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ll'art. 46 del D.P.R. 28 dicembre 2000, n. 445, di essere in possesso del titolo di studio di ___________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 di esercitare la professione d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1)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 H I E D E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iscritto/a negli elenchi dei Giudici popolari, trovandosi nella condizione di idoneità stabilita dalla legge 10 aprile 1951, n. 287 e dal D.P.R. 15 marzo 2010, n. 66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a 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2710</wp:posOffset>
                </wp:positionH>
                <wp:positionV relativeFrom="paragraph">
                  <wp:posOffset>39370</wp:posOffset>
                </wp:positionV>
                <wp:extent cx="72390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7.05pt;mso-wrap-distance-left:9.05pt;mso-wrap-distance-right:9.05pt;mso-wrap-distance-top:0pt;mso-wrap-distance-bottom:0pt;margin-top:3.1pt;mso-position-vertical-relative:text;margin-left:207.3pt;mso-position-horizontal-relative:text">
                <v:textbox>
                  <w:txbxContent>
                    <w:p>
                      <w:pPr>
                        <w:pStyle w:val="Normal"/>
                        <w:spacing w:before="16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br/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Default"/>
        <w:ind w:left="504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irma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ind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1)  Art. 12 legge 10 aprile 1951, n. 287; non possono assumere l'ufﬁcio di giudice popolare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) i magistrati e, in generale, i funzionari in attività di servizio appartenenti o addetti all'ordine giudiziario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b) gli appartenenti a qualsiasi organo di polizia, anche se non dipende dallo Stato, in attività di servizio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c) i ministri di qualsiasi culto e i religiosi di ogni ordine e congregazion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Art. 1492 del D.P.R. 15-3-2010. n. 66: gli appartenenti alle Forze Armate in servizio non possono assumere l’ufficio di giudice popolare.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…omissis…</w:t>
      </w:r>
    </w:p>
    <w:p>
      <w:pPr>
        <w:pStyle w:val="Default"/>
        <w:ind w:hanging="28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2)  Requisiti di idoneità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) cittadinanza italiana e godimento dei diritti civili e politici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b) buona condotta morale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c) età non inferiore ai 30 e non superiore ai 65 anni;</w:t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d)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licenza di scuola media di primo grado per le Corti d'Assise e di scuola media di secondo grado per le Corti d'Assise d'Appello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E RISERVATA ALLA COMMISSION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;Times" w:hAnsi="Times;Times" w:eastAsia="Times New Roman" w:cs="Times;Time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305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59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51:00Z</dcterms:created>
  <dc:creator>davide</dc:creator>
  <dc:description/>
  <dc:language>en-US</dc:language>
  <cp:lastModifiedBy>Anagrafe</cp:lastModifiedBy>
  <dcterms:modified xsi:type="dcterms:W3CDTF">2019-04-04T13:51:00Z</dcterms:modified>
  <cp:revision>2</cp:revision>
  <dc:subject/>
  <dc:title>G 0316.indd</dc:title>
</cp:coreProperties>
</file>