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MODULO PRE-ADESIONE CENTRO ESTIVO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GARBAGNA NOVARES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 residente a __________________ in Via ________________________ tel. ________________ mail ________________ in qualità di ____________ chiede di poter usufruire del servizio di CENTRO ESTIVO, per il/la proprio/a figlio/a _________________________, che frequenterà la classe ______________, nell’anno scolastico 2022/2023 presso il plesso 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cuola primaria di Garbagna Novarese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cuola materna di Nibbiola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ltro (specificare)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zioni: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al 04 al 08 luglio 2022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al 11 al 15 luglio 2022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al 18 al 22 luglio 2022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al 25 al 29 luglio 2022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al 01 al 05 agosto 2022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al 08 al 12 agosto 2022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al 16 al 19 agosto 2022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al 22 al 26 agosto 2022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al 29 agosto al 02 settembre 2022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rvizio mensa</w:t>
        <w:tab/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SI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rrà fornito il servizio mensa per 3 giorni la settimana. Per i restanti 2 giorni è previsto pranzo al sacco per le uscite (piscina/gite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ventuali intolleranze: 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servizio avrà una quota a carico delle famiglie pari a: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ssicurazione € 10,00 una tantum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ttimana tempo pieno € 55,00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ttimana mezza giornata € 40,00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sto mensa giornaliero da definire (non incluso nella quota settimanal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prega di restituire il modulo, entro il 22 aprile 2022, tramite mail all’indirizzo mail </w:t>
      </w:r>
      <w:hyperlink r:id="rId2">
        <w:r>
          <w:rPr>
            <w:rStyle w:val="InternetLink"/>
            <w:sz w:val="24"/>
            <w:szCs w:val="24"/>
          </w:rPr>
          <w:t>ricci.chiara@libero.it</w:t>
        </w:r>
      </w:hyperlink>
      <w:r>
        <w:rPr>
          <w:sz w:val="24"/>
          <w:szCs w:val="24"/>
        </w:rPr>
        <w:t xml:space="preserve"> oppure </w:t>
      </w:r>
      <w:hyperlink r:id="rId3">
        <w:r>
          <w:rPr>
            <w:rStyle w:val="InternetLink"/>
            <w:sz w:val="24"/>
            <w:szCs w:val="24"/>
          </w:rPr>
          <w:t>simona@studioramati.it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INFO: Chiara Ricci 320/9170859 – Simona Ramati 335/837823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,__________________                         Firma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60"/>
        <w:jc w:val="both"/>
        <w:rPr>
          <w:sz w:val="32"/>
          <w:szCs w:val="32"/>
        </w:rPr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13c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d713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29b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ci.chiara@libero.it" TargetMode="External"/><Relationship Id="rId3" Type="http://schemas.openxmlformats.org/officeDocument/2006/relationships/hyperlink" Target="mailto:simona@studioramat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2</Pages>
  <Words>266</Words>
  <Characters>1517</Characters>
  <CharactersWithSpaces>17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7:08:00Z</dcterms:created>
  <dc:creator>User</dc:creator>
  <dc:description/>
  <dc:language>en-US</dc:language>
  <cp:lastModifiedBy>Giuseppe Gennaro</cp:lastModifiedBy>
  <dcterms:modified xsi:type="dcterms:W3CDTF">2022-04-11T18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