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NDAGGIO SERVIZIO DI POST SCUOL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INFANZIA NIBBI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qualità di 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residente a __________________ in Via ________________________ tel. ________________ mail 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essere interessato all’eventuale servizio di post scuola, per il/la proprio/a figlio/a _________________________, che frequenterà la  scuola dell’infanzia 2023/2024 presso il Comune di Nibbiola dal lunedì al venerdì dalle ore 16 alle ore 18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Il servizio verrà attivato solo al raggiungimento di n.15 bambini iscritt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Si prega di restituire il modulo al seguente indirizzo mail: municipio@comune.garbagna.no.it, </w:t>
      </w:r>
      <w:r>
        <w:rPr>
          <w:b/>
          <w:bCs/>
          <w:sz w:val="32"/>
          <w:szCs w:val="32"/>
          <w:u w:val="single"/>
        </w:rPr>
        <w:t>entro il 4 agosto 20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,__________________                         Firma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9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6:00Z</dcterms:created>
  <dc:creator>User</dc:creator>
  <dc:description/>
  <dc:language>en-US</dc:language>
  <cp:lastModifiedBy>Ragioneria</cp:lastModifiedBy>
  <cp:lastPrinted>2023-07-25T15:48:00Z</cp:lastPrinted>
  <dcterms:modified xsi:type="dcterms:W3CDTF">2023-07-25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