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Al Responsabile della Preven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200660</wp:posOffset>
                </wp:positionV>
                <wp:extent cx="91884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91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92.95pt;mso-wrap-distance-left:9.05pt;mso-wrap-distance-right:9.05pt;mso-wrap-distance-top:0pt;mso-wrap-distance-bottom:0pt;margin-top:-15.8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6280" cy="91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  <w:b/>
          <w:i/>
        </w:rPr>
        <w:tab/>
        <w:tab/>
        <w:tab/>
        <w:tab/>
        <w:t>della Corruzione e della Trasparenz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>del Comune di Garbagna Novares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: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unicipo@comune.garbagna.no.it</w:t>
        </w:r>
      </w:hyperlink>
      <w:r>
        <w:rPr>
          <w:rFonts w:cs="Arial" w:ascii="Arial" w:hAnsi="Arial"/>
          <w:b/>
          <w:sz w:val="20"/>
          <w:szCs w:val="20"/>
          <w:lang w:eastAsia="it-IT"/>
        </w:rPr>
        <w:t xml:space="preserve"> PEC:</w:t>
      </w:r>
      <w:r>
        <w:rPr>
          <w:rFonts w:cs="Segoe UI" w:ascii="Segoe UI" w:hAnsi="Segoe UI"/>
          <w:b/>
          <w:sz w:val="16"/>
          <w:szCs w:val="16"/>
          <w:lang w:eastAsia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eastAsia="it-IT"/>
          </w:rPr>
          <w:t>garbagna.novarese@pcert.it</w:t>
        </w:r>
        <w:r>
          <w:rPr>
            <w:rStyle w:val="InternetLink"/>
            <w:rFonts w:cs="Segoe UI" w:ascii="Segoe UI" w:hAnsi="Segoe UI"/>
            <w:b/>
            <w:sz w:val="16"/>
            <w:szCs w:val="16"/>
            <w:lang w:eastAsia="it-IT"/>
          </w:rPr>
          <w:t xml:space="preserve"> </w:t>
        </w:r>
      </w:hyperlink>
      <w:r>
        <w:rPr>
          <w:rFonts w:cs="Segoe UI" w:ascii="Segoe UI" w:hAnsi="Segoe UI"/>
          <w:b/>
          <w:sz w:val="16"/>
          <w:szCs w:val="16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(Art. 5 comma 1 del decreto legislativo 14 marzo 2013, n. 3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3727849"/>
      <w:bookmarkStart w:id="1" w:name="__Fieldmark__0_41372784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3727849"/>
      <w:bookmarkStart w:id="3" w:name="__Fieldmark__1_41372784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3727849"/>
      <w:bookmarkStart w:id="5" w:name="__Fieldmark__2_41372784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3727849"/>
      <w:bookmarkStart w:id="7" w:name="__Fieldmark__3_413727849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3727849"/>
      <w:bookmarkStart w:id="9" w:name="__Fieldmark__4_413727849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3727849"/>
      <w:bookmarkStart w:id="11" w:name="__Fieldmark__5_413727849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3727849"/>
      <w:bookmarkStart w:id="13" w:name="__Fieldmark__6_413727849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3727849"/>
      <w:bookmarkStart w:id="15" w:name="__Fieldmark__7_413727849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o@comune.garbagna.no.it" TargetMode="External"/><Relationship Id="rId5" Type="http://schemas.openxmlformats.org/officeDocument/2006/relationships/hyperlink" Target="mailto:garbagna.novarese@pcert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00Z</dcterms:created>
  <dc:creator>Luket</dc:creator>
  <dc:description/>
  <cp:keywords/>
  <dc:language>en-US</dc:language>
  <cp:lastModifiedBy>Gabrio</cp:lastModifiedBy>
  <cp:lastPrinted>2017-01-16T13:22:00Z</cp:lastPrinted>
  <dcterms:modified xsi:type="dcterms:W3CDTF">2017-11-27T11:04:00Z</dcterms:modified>
  <cp:revision>17</cp:revision>
  <dc:subject/>
  <dc:title>DICHIARAZIONE RELATIVA A CARICHE E INCARICHI</dc:title>
</cp:coreProperties>
</file>