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" w:right="14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10"/>
          <w:sz w:val="36"/>
          <w:szCs w:val="36"/>
          <w:lang w:val="it-IT"/>
        </w:rPr>
        <w:t>Associazione Irrigazione Est Sesia</w:t>
      </w:r>
    </w:p>
    <w:p>
      <w:pPr>
        <w:pStyle w:val="Normal"/>
        <w:spacing w:before="120" w:after="0"/>
        <w:ind w:left="6" w:right="31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05"/>
          <w:sz w:val="36"/>
          <w:szCs w:val="36"/>
          <w:lang w:val="it-IT"/>
        </w:rPr>
        <w:t>Consorzio di irrigazione e bonifica - NOV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04470</wp:posOffset>
                </wp:positionV>
                <wp:extent cx="2393315" cy="127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440"/>
                          <a:chOff x="0" y="0"/>
                          <a:chExt cx="239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0">
                                <a:moveTo>
                                  <a:pt x="9603" y="-402"/>
                                </a:moveTo>
                                <a:lnTo>
                                  <a:pt x="13371" y="-4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6.1pt;width:188.45pt;height:0.1pt" coordorigin="4151,322" coordsize="3769,2">
                <v:shape id="shape_0" coordorigin="9603,4294966894" coordsize="3769,0" path="l13371,-402e" stroked="t" o:allowincell="f" style="position:absolute;left:4151;top:322;width:3768;height:1;mso-wrap-style:none;v-text-anchor:middle;mso-position-horizontal-relative:page">
                  <v:fill o:detectmouseclick="t" on="false"/>
                  <v:stroke color="#1f1c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20"/>
          <w:szCs w:val="20"/>
          <w:lang w:val="it-IT"/>
        </w:rPr>
      </w:pPr>
      <w:r>
        <w:rPr>
          <w:rFonts w:cs="Arial" w:ascii="Arial" w:hAnsi="Arial"/>
          <w:color w:val="231F1F"/>
          <w:w w:val="95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20"/>
          <w:szCs w:val="20"/>
          <w:lang w:val="it-IT"/>
        </w:rPr>
      </w:pPr>
      <w:r>
        <w:rPr>
          <w:rFonts w:cs="Arial" w:ascii="Arial" w:hAnsi="Arial"/>
          <w:color w:val="231F1F"/>
          <w:w w:val="9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color w:val="231F1F"/>
          <w:w w:val="95"/>
          <w:sz w:val="28"/>
          <w:szCs w:val="28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>ZONA DIRAMATORE SELLA......</w:t>
        <w:tab/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DISTRETTO ..VESPOLATE...........</w:t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95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color w:val="231F1F"/>
          <w:w w:val="95"/>
          <w:sz w:val="40"/>
          <w:szCs w:val="40"/>
          <w:lang w:val="it-IT"/>
        </w:rPr>
        <w:t>ELEZIONI ALLE CARICHE CONSORZIALI</w:t>
      </w:r>
    </w:p>
    <w:p>
      <w:pPr>
        <w:pStyle w:val="Normal"/>
        <w:spacing w:before="8" w:after="0"/>
        <w:jc w:val="center"/>
        <w:rPr/>
      </w:pPr>
      <w:r>
        <w:rPr>
          <w:rFonts w:cs="Arial" w:ascii="Arial" w:hAnsi="Arial"/>
          <w:color w:val="231F1F"/>
          <w:sz w:val="40"/>
          <w:szCs w:val="40"/>
          <w:lang w:val="it-IT"/>
        </w:rPr>
        <w:t xml:space="preserve">per </w:t>
      </w:r>
      <w:r>
        <w:rPr>
          <w:rFonts w:cs="Arial" w:ascii="Arial" w:hAnsi="Arial"/>
          <w:color w:val="231F1F"/>
          <w:w w:val="120"/>
          <w:sz w:val="40"/>
          <w:szCs w:val="40"/>
          <w:lang w:val="it-IT"/>
        </w:rPr>
        <w:t xml:space="preserve">il </w:t>
      </w:r>
      <w:r>
        <w:rPr>
          <w:rFonts w:cs="Arial" w:ascii="Arial" w:hAnsi="Arial"/>
          <w:color w:val="231F1F"/>
          <w:sz w:val="40"/>
          <w:szCs w:val="40"/>
          <w:lang w:val="it-IT"/>
        </w:rPr>
        <w:t>quinquennio 1° marzo 2015-29 febbraio 2020</w:t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color w:val="231F1F"/>
          <w:sz w:val="20"/>
          <w:szCs w:val="20"/>
          <w:lang w:val="it-IT"/>
        </w:rPr>
      </w:pPr>
      <w:r>
        <w:rPr>
          <w:rFonts w:cs="Arial" w:ascii="Arial" w:hAnsi="Arial"/>
          <w:color w:val="231F1F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me già preannunciato con manifesto in data 1° luglio 2014, i Consorziati dell’Associazione  sono  convocati  per l’elezione  degli  Organi consorziali  per  il quinquennio 1° marzo 2015-29 febbraio 2020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Si rende ora noto che sul sito istituzionale www.estsesia.it e presso l’Albo Pretorio on-line del Comune di VESPOLATE.......................................... trovasi depositato un esemplare della lista elettorale relativa al sopraccitato Distretto.</w:t>
      </w:r>
    </w:p>
    <w:p>
      <w:pPr>
        <w:pStyle w:val="TextBody"/>
        <w:ind w:left="0" w:right="-23" w:firstLine="17"/>
        <w:jc w:val="both"/>
        <w:rPr>
          <w:rFonts w:cs="Arial"/>
          <w:color w:val="231F1F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</w:r>
    </w:p>
    <w:p>
      <w:pPr>
        <w:pStyle w:val="TextBody"/>
        <w:spacing w:lineRule="auto" w:line="324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Il termine utile per la presentazione degli eventuali ricorsi contro la formazione della lista elettorale scade cinque giorni dopo l’ultimo di pubblicazione della stessa; tali ricorsi, in carta libera, devono essere presentati, mediante raccomandata, all’Ufficio Zonale NOVARA TICINO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n successivo manifesto e con avviso personale saranno comunicati a tutti i Consorziati interessati il giorno, l’ora ed il luogo della riunione elettorale.</w:t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IL PRESIDENTE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vara, ...................6/10/ 2014                                                                   Giuseppe Caresana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p. GRAFICA NOVARESE - S.P. MOSEZZO (NO) - N° ....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9" w:hanging="0"/>
      <w:outlineLvl w:val="0"/>
    </w:pPr>
    <w:rPr>
      <w:rFonts w:ascii="Arial" w:hAnsi="Arial" w:cs="Arial"/>
      <w:sz w:val="54"/>
      <w:szCs w:val="54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w w:val="1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w w:val="1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15" w:firstLine="5"/>
    </w:pPr>
    <w:rPr>
      <w:rFonts w:ascii="Arial" w:hAnsi="Arial" w:cs="Arial"/>
      <w:sz w:val="51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8:00Z</dcterms:created>
  <dc:creator>Grafica</dc:creator>
  <dc:description/>
  <cp:keywords/>
  <dc:language>en-US</dc:language>
  <cp:lastModifiedBy>BroggiG</cp:lastModifiedBy>
  <cp:lastPrinted>2014-06-18T11:03:00Z</cp:lastPrinted>
  <dcterms:modified xsi:type="dcterms:W3CDTF">2014-10-06T09:58:00Z</dcterms:modified>
  <cp:revision>2</cp:revision>
  <dc:subject/>
  <dc:title>estsesiaelez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28-02-29T13:00:18Z</vt:filetime>
  </property>
  <property fmtid="{D5CDD505-2E9C-101B-9397-08002B2CF9AE}" pid="3" name="LastSaved">
    <vt:filetime>2528-02-29T13:00:18Z</vt:filetime>
  </property>
</Properties>
</file>